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64/2608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86MS0063-01-2024-002369-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 апрел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ромова Евгения Юрье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Хромов Е.Ю., проживающий по адресу: </w:t>
      </w:r>
      <w:r>
        <w:rPr>
          <w:rStyle w:val="CatUser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 в срок, установленный ч.1 ст. 32.2 КоАП РФ, административный штраф в размере 500 рублей, назначенный постановлением от 24.10.2023 г., вступившим в законную силу 05.11.2023 год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Хромов Е.Ю.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Хромова Е.Ю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18810886240920016911 от 01.03.2024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18810586231024046415 от 24.10.2023 г., согласно которому Хромов Е.Ю. признан виновным в совершении административного правонарушения, предусмотренного  ч. 2 ст. 12.9 КоАП РФ  и ему назначено административное наказание в виде штрафа в размере 500 рублей, в данном постановлении имеется отметка о вступлении в законную силу 05.11.2023г. Копия постановления Хромову Е.Ю. направлена по почт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Хромова Е.Ю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Хромов Е.Ю. в срок, предусмотренный ч. 1 ст.32.2 КоАП РФ, то есть до 09.01.2024 года, не уплатил административный штраф, назначенный постановлением от 24.10.2023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Хромова Е.Ю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Хромова Е.Ю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Хромова Евгения Юрье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464242012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7rplc48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48">
    <w:name w:val="cat-UserDefined grp-37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